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Андреева Алексея Владимировича, ***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Андреев А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Чистая вода Югры», расположенного по адресу: г. Нягань, ул.Пионерская, дом 100/2, квартира 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Андреев А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ндреева А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Андреев А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Андреева А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24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Андреевым А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5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Чистая вода Югры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Андреев А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Андреева А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Андрееву А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Андрееву А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ндреева Алексея Владими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